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>Тру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1"/>
        <w:gridCol w:w="940"/>
        <w:gridCol w:w="2795"/>
        <w:gridCol w:w="154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ртём Павл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ма Ангелина Максим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0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27T14:38:00Z</dcterms:modified>
  <cp:revision>14</cp:revision>
  <dc:subject/>
  <dc:title/>
</cp:coreProperties>
</file>