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 xml:space="preserve">биолог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3079"/>
        <w:gridCol w:w="1549"/>
        <w:gridCol w:w="1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рсений Евген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  (из 25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 Радмир Руст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 (из 25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ма Ангел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  (из 25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сен 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  (из 30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Константин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(из 30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дыга По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 (из 30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</w:t>
            </w:r>
            <w:bookmarkStart w:id="0" w:name="_GoBack"/>
            <w:bookmarkEnd w:id="0"/>
            <w:r>
              <w:rPr/>
              <w:t>ров Арыстан Сер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 (из 33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2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29T15:15:00Z</dcterms:modified>
  <cp:revision>15</cp:revision>
  <dc:subject/>
  <dc:title/>
</cp:coreProperties>
</file>