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u w:val="single"/>
        </w:rPr>
        <w:t>физическая куль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ергей Иль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 Ольга Григо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Дарья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иров Арыстан  Серик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 Максим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Дружбинская  средняя общеобразовательная школа» Соль – Илецкого городск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ий Роман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Дружбинская  средняя общеобразовательная школа» Соль – Илецкого городск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0:00Z</dcterms:created>
  <dc:creator>Habibulina</dc:creator>
  <dc:description/>
  <cp:keywords/>
  <dc:language>en-US</dc:language>
  <cp:lastModifiedBy>User</cp:lastModifiedBy>
  <cp:lastPrinted>2020-09-14T10:29:00Z</cp:lastPrinted>
  <dcterms:modified xsi:type="dcterms:W3CDTF">2024-11-06T06:50:00Z</dcterms:modified>
  <cp:revision>14</cp:revision>
  <dc:subject/>
  <dc:title/>
</cp:coreProperties>
</file>