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ксен Артём Александ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(из 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тахова Диана Ру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из 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андиров Арыстан Сери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(из 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2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7T14:40:00Z</dcterms:modified>
  <cp:revision>12</cp:revision>
  <dc:subject/>
  <dc:title/>
</cp:coreProperties>
</file>