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u w:val="single"/>
        </w:rPr>
        <w:t>географ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1"/>
        <w:gridCol w:w="940"/>
        <w:gridCol w:w="2795"/>
        <w:gridCol w:w="1549"/>
        <w:gridCol w:w="18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 Роман Игореви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иев Владислав Романови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га Полина Ивановн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нковцев Дмитрий Сергеевич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браимов Даниил Рустемови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цкий Тимофей Дмитриеви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0:00Z</dcterms:created>
  <dc:creator>Habibulina</dc:creator>
  <dc:description/>
  <cp:keywords/>
  <dc:language>en-US</dc:language>
  <cp:lastModifiedBy>User</cp:lastModifiedBy>
  <cp:lastPrinted>2020-09-14T10:29:00Z</cp:lastPrinted>
  <dcterms:modified xsi:type="dcterms:W3CDTF">2024-10-27T15:13:00Z</dcterms:modified>
  <cp:revision>13</cp:revision>
  <dc:subject/>
  <dc:title/>
</cp:coreProperties>
</file>