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 xml:space="preserve">истор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940"/>
        <w:gridCol w:w="2795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ов Роман Игореви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Константин Серге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ртём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а Полина Иван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гарита Иван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а Александра Алексе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Захар Владимир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Тимофей Дмитри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овцев Дмитрий Серге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31T13:21:00Z</dcterms:modified>
  <cp:revision>11</cp:revision>
  <dc:subject/>
  <dc:title/>
</cp:coreProperties>
</file>