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u w:val="single"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05"/>
        <w:gridCol w:w="1286"/>
        <w:gridCol w:w="2449"/>
        <w:gridCol w:w="1549"/>
        <w:gridCol w:w="18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сен Анастасия Александ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з 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га Константин Григорьевич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з 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тов Мухаммад Владимир Жахонг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из 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Наталья Александ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из 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нтило Гордей Юр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з 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удин Радмир Рустемович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из 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рсений Евгеньевич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из 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лашева Карина Айболато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из 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ма Ангелина  Максим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из 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 Роман Игор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из 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Диана  Русл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из 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дыга Пол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з 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сен Артём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з 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аргарита Ив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из 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и</w:t>
            </w:r>
            <w:bookmarkStart w:id="0" w:name="_GoBack"/>
            <w:bookmarkEnd w:id="0"/>
            <w:r>
              <w:rPr/>
              <w:t>ров Арыстан Серик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из 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зёр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цкий Тимофей Дмитри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з 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 Захар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из 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 Максим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из 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ус Софья Ром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из 8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22:00Z</dcterms:created>
  <dc:creator>Habibulina</dc:creator>
  <dc:description/>
  <cp:keywords/>
  <dc:language>en-US</dc:language>
  <cp:lastModifiedBy>User</cp:lastModifiedBy>
  <cp:lastPrinted>2020-09-14T10:29:00Z</cp:lastPrinted>
  <dcterms:modified xsi:type="dcterms:W3CDTF">2024-11-11T18:16:00Z</dcterms:modified>
  <cp:revision>20</cp:revision>
  <dc:subject/>
  <dc:title/>
</cp:coreProperties>
</file>