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u w:val="single"/>
        </w:rPr>
        <w:t>обществозн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ь Ольга Григорье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 Владислав Ром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сен Артём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а Полина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инг Ариана Григо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Дарья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Диана Русл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икова Маргарита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ва  Александра Алекс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тило Елизавета Ю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нковцев Дмитрий Сергеевич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 Захар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 Максим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орус Софья Ром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стинкина Алена Алекс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0:00Z</dcterms:created>
  <dc:creator>Habibulina</dc:creator>
  <dc:description/>
  <cp:keywords/>
  <dc:language>en-US</dc:language>
  <cp:lastModifiedBy>User</cp:lastModifiedBy>
  <cp:lastPrinted>2024-11-06T12:48:00Z</cp:lastPrinted>
  <dcterms:modified xsi:type="dcterms:W3CDTF">2024-11-0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FFD8F56C94EBD97507EBC8F055D94_12</vt:lpwstr>
  </property>
  <property fmtid="{D5CDD505-2E9C-101B-9397-08002B2CF9AE}" pid="3" name="KSOProductBuildVer">
    <vt:lpwstr>1049-12.2.0.18607</vt:lpwstr>
  </property>
</Properties>
</file>