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настаси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Арсений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 Радмир Руста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лашева Карина Айбула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ов Роман Игореви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рте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га Поли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</w:t>
            </w:r>
            <w:bookmarkStart w:id="0" w:name="_GoBack"/>
            <w:bookmarkEnd w:id="0"/>
            <w:r>
              <w:rPr/>
              <w:t>ров Арыстан Сери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Александра Алексеевна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овцев Дмитрий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 Захар Владимирови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2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7T15:05:00Z</dcterms:modified>
  <cp:revision>9</cp:revision>
  <dc:subject/>
  <dc:title/>
</cp:coreProperties>
</file>