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7"/>
        <w:gridCol w:w="450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06.09.2023 № 2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овышения степени осознанного выбора профессий, формирования личностных качеств и умений, необходимых обучающимся общеобразовательных учреждений для осуществления обоснованного профессионального самоопределения,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 по профессиональной ориентации учащихся общеобразовательных учреждений Соль-Илецкого городского округа  на 2023-2024 учебный год  (Приложение №1)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Управлению образования (Васькина Н.Б.) организовать работу по реализации плана мероприятий профессиональной ориентации обучающихся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в течение 2023-2024 учебного года                                                                                                      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общеобразовательных учреждений: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азначить ответственного за работу по профессиональной ориентации учащихся в  общеобразовательных учреждения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5.09.2023года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.Разработать план мероприятий по профессиональной ориентации учащихся  в общеобразовательных учреждениях на 2023-2024 учебный год и организовать работу по его реализ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0 сентября 2023 года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Привлечь к реализации мероприятий родителей, представителей предприятий, людей разных профессий.</w:t>
      </w:r>
    </w:p>
    <w:p>
      <w:pPr>
        <w:pStyle w:val="Style19"/>
        <w:ind w:left="708" w:firstLine="3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23-2024 учебного года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риказа возложить на главного специалиста Управления образования Васькину Н.Б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Е.К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3:00Z</dcterms:created>
  <dc:creator>Habibulina</dc:creator>
  <dc:description/>
  <cp:keywords/>
  <dc:language>en-US</dc:language>
  <cp:lastModifiedBy>Kuchkin</cp:lastModifiedBy>
  <cp:lastPrinted>2023-09-07T09:30:00Z</cp:lastPrinted>
  <dcterms:modified xsi:type="dcterms:W3CDTF">2023-09-07T04:54:00Z</dcterms:modified>
  <cp:revision>33</cp:revision>
  <dc:subject/>
  <dc:title/>
</cp:coreProperties>
</file>